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-509270</wp:posOffset>
            </wp:positionV>
            <wp:extent cx="6414770" cy="9161145"/>
            <wp:effectExtent l="0" t="0" r="0" b="0"/>
            <wp:wrapTight wrapText="bothSides">
              <wp:wrapPolygon edited="0">
                <wp:start x="-2187" y="-295"/>
                <wp:lineTo x="-2187" y="23529"/>
                <wp:lineTo x="22593" y="23529"/>
                <wp:lineTo x="22593" y="-295"/>
                <wp:lineTo x="-2187" y="-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2" t="1242" r="4013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675"/>
        <w:gridCol w:w="235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>Комитет образования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 Участие в районных и республиканских олимпиадах, конкурсах творческих работ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Декабрь – янва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 xml:space="preserve">Победители школьных олимпиад                   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 Поощрение отличников и ударников учебы, победителей олимпиад и конкур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В конце каждой четверти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ДВР, педагог-организатор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 Проведение литературных «гостиных» на татарском и русском языках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Мероприятия к Году Льва Толстого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о время предметных нед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Калимуллина Диан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Проведение конкурсов на лучший по учебе класс. Проведение рейда «Портфель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Совет библиотеки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 Организация работы совета библиотеки «Библиоград»: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- проведение акции «Живи, книга»,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«Вторая жизнь книги»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- работа лекторской групп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Совет библиотеки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Калимуллина Диан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й комитет</w:t>
            </w:r>
          </w:p>
        </w:tc>
      </w:tr>
      <w:tr>
        <w:trPr>
          <w:trHeight w:val="683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 Создание стенда ДШ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октябр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ЗДВР Гафурова Г.Р.,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 Периодическая публикация статей и заметок о работе и проектах ДШД в газете «Мая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Редколлегия газеты «Фантазия»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 Ведение фото – видеолетописи о жизнедеятельности ДШД и школ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 Редколлегия газеты «Фантазия»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 Участие в конкурсах проектов ДРД, подготовка компьютерной презент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 Выпуск школьной печатной газеты «Фантазия»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Газизова Азалия,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Ханнанова Виктория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раева Ренат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6. Проведение конкурса на лучшую Новогоднюю газ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итет экологии и труд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Проведение экологических суббот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 раза в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Шакиров Була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 Организация работы по озеленению школы и школьной столов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Ким Карин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 Проведение конкурса на самый «зеленый» кла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1 раз в го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Ким Карин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 Участие в конкурсе «Марш парк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 Участие в районных экологических конференция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6. Организация сбора макула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лимов Радис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Шакиров Була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7.Мероприятия к Году Чатыр Та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0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Ким Карина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Комитет здоровья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 Организация работы школьного санпо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В теч.год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 Организация дежурств по шко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Латыпова Альми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 Организация Дней здоровь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Латыпова Альми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 Создание уголка здоровья 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Выпуск санбюллетен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Латыпова Альми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 Проведение рейдов по санитарному состоянию класс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Латыпова Альмир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6. Проведение мероприятия для детей с ограниченными возможностями «Человек создан для счастья»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ЗДВР Гафурова Г.Р., Шафигуллина Ф.Ф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 ,совет дружин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7. Содействие отрядам  ЮИД и ДЮ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8. Участие в районных конкурсах и мероприятиях по предупреждению вредных привыче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итет защиты прав подростков ( гражданская активность)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1. Участие в работе интернет-сайта «Юридический грамотный подросток»,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«Работа адвокатской контор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Равилов Булат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Участие на Форумах юных гражда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Члены ДШД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 Организация работы отряда профилактики правонарушений «Гардиан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11Б класс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 Закрепление к «трудным» шефов из числа лицеистов  классов полици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рдиан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 Участие в районных и республиканских конкурсах по правовому направлен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Учащиеся классов  полиции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6. Содействие в трудоустройстве подрост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о время канику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ЗДВР Гафурова Г.Р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тиятуллина Адиля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тет культуры 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 Участие в «Ярмарках иде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Гатиятуллина Адиля</w:t>
            </w:r>
          </w:p>
        </w:tc>
      </w:tr>
      <w:tr>
        <w:trPr>
          <w:trHeight w:val="688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 Организация работы по направлению «Молодежная моза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раева Лейсан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Валиева Дарина</w:t>
            </w:r>
          </w:p>
        </w:tc>
      </w:tr>
      <w:tr>
        <w:trPr>
          <w:trHeight w:val="680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. Организация вечера «Осенняя фие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 xml:space="preserve">ДШД 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4.Организация Зимнего Бал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</w:t>
            </w:r>
          </w:p>
        </w:tc>
      </w:tr>
      <w:tr>
        <w:trPr>
          <w:trHeight w:val="645" w:hRule="atLeast"/>
        </w:trPr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День Святого Валентина – работы школьной поч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раева Лейсан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Валиева Дарин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6. Организация мероприятий ко Дню Защитника Отечества и к международному Дню –8 Мар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араева Лейсан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Валиева Дарина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7.. «Прощай, детство», подготовка и проведение «Последнего Звонка» и «Выпускного Бал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10 – 11 классы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Гердт Дмитрий Миннеханов Рузалин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</w:rPr>
      </w:pPr>
      <w:r>
        <w:rPr>
          <w:b/>
        </w:rPr>
        <w:t>Военно-патриотическое направление.  Работа отряда «Юнармейц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1675"/>
        <w:gridCol w:w="2352"/>
      </w:tblGrid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1. Участие во Всероссийском проекте «Диалоги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 </w:t>
            </w:r>
            <w:r>
              <w:rPr/>
              <w:t>С героям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ind w:right="409" w:hanging="0"/>
              <w:rPr/>
            </w:pPr>
            <w:r>
              <w:rPr/>
              <w:t>ДШД, юнармейц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2.Проведение мероприятий ко «Дню неизвестного солда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3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, юнармейц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3.Проведение мероприятий  ко  «Дню  героев Отеч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9.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, юнармейц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4.Участие на районном мероприятии ко Дню защитника Отечеств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23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, юнармейц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5.Участие на митинге ко Дню вывода войск из Афганистан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15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, юнармейцы</w:t>
            </w:r>
          </w:p>
        </w:tc>
      </w:tr>
      <w:tr>
        <w:trPr/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>6.Участие в мероприятиях ко Дню Побед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/>
              <w:t>До 9 Ма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7440" w:leader="none"/>
              </w:tabs>
              <w:rPr/>
            </w:pPr>
            <w:r>
              <w:rPr/>
              <w:t>ДШД, юнармейцы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Составили  ЗДВР:          Гафурова Г.Р.           Спикер ДШД:                 Миннеханов Рузалин    </w:t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29:00Z</dcterms:created>
  <dc:creator>Раиль</dc:creator>
  <dc:description/>
  <cp:keywords/>
  <dc:language>en-US</dc:language>
  <cp:lastModifiedBy>Шакирова Альфия</cp:lastModifiedBy>
  <cp:lastPrinted>2017-10-21T10:04:00Z</cp:lastPrinted>
  <dcterms:modified xsi:type="dcterms:W3CDTF">2018-11-13T10:32:00Z</dcterms:modified>
  <cp:revision>39</cp:revision>
  <dc:subject/>
  <dc:title/>
</cp:coreProperties>
</file>